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                                                                                      «Усть-Наринзорская основная общеобразовательная школа                                                                 Сретенского района Забайкальского кра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09"/>
      </w:tblGrid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А. Афанасьева                    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приказом руководителя 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№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Усть-Наринзорская ООШ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Т.М. Шайдуров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щем собрании работников муниципального общеобразовательного учреждения «Усть-Наринзорская О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jc w:val="both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22:00Z</dcterms:created>
  <dc:creator>NKushnareva</dc:creator>
  <dc:description/>
  <cp:keywords/>
  <dc:language>en-US</dc:language>
  <cp:lastModifiedBy>Школа</cp:lastModifiedBy>
  <cp:lastPrinted>2015-04-08T10:27:00Z</cp:lastPrinted>
  <dcterms:modified xsi:type="dcterms:W3CDTF">2015-04-24T03:55:00Z</dcterms:modified>
  <cp:revision>8</cp:revision>
  <dc:subject/>
  <dc:title/>
</cp:coreProperties>
</file>